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 6th edition Style Ai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OM Library, Publication Manual of the American Psychological Association 6th edition. See: BF 76.7 P83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sics of APA Style-Tutori</w:t>
      </w:r>
      <w:r>
        <w:rPr>
          <w:rFonts w:cs="Arial" w:ascii="Arial" w:hAnsi="Arial"/>
        </w:rPr>
        <w:t>al: Table of contents has references &amp; format samples.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apastyle.org/learn/tutorials/basics-tutorial.asp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gle provides numerous links to APA format and dissertation guides. See samples belo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PA Style-Dissertation Helper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http://blog.apastyle.org/apastyle/2010/11/dissertation-helpers.html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issertation Format, Pepperdine Univ.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community.pepperdine.edu/gsep/dissertation/content/DissertationFormatManual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PA Format, CA State Univ. Northrid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hyperlink r:id="rId5">
        <w:r>
          <w:rPr>
            <w:rStyle w:val="InternetLink"/>
            <w:rFonts w:cs="Arial" w:ascii="Arial" w:hAnsi="Arial"/>
          </w:rPr>
          <w:t>http://www.csun.edu/plunk/apa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Dissertation Guide and APA Formatting. Purdue Univ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hyperlink r:id="rId6">
        <w:r>
          <w:rPr>
            <w:rStyle w:val="InternetLink"/>
            <w:rFonts w:cs="Arial" w:ascii="Arial" w:hAnsi="Arial"/>
          </w:rPr>
          <w:t>https://owl.english.purdue.edu/owl/resource/664/01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hyperlink r:id="rId7">
        <w:r>
          <w:rPr>
            <w:rStyle w:val="InternetLink"/>
            <w:rFonts w:cs="Arial" w:ascii="Arial" w:hAnsi="Arial"/>
          </w:rPr>
          <w:t>https://owl.english.purdue.edu/owl/resource/560/1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riting Guide, Walden Univ. 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google.com/url?sa=t&amp;rct=j&amp;q=&amp;esrc=s&amp;source=web&amp;cd=2&amp;ved=0CCQQFjABahUKEwjT5datrejGAhUMK4gKHYNQAQA&amp;url=http%3A%2F%2Fwritingcenter.waldenu.edu%2FDocuments%2FAPA%2FPhD_Dissertation_Template.doc&amp;ei=jjOsVdPmMIzWoASDoQU&amp;usg=AFQjCNHZmPiPy3pCjYvZztn0-77Svf2WOQ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Diego Stare Dissertation and Thesis Man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newscenter.sdsu.edu/gra/images/dissertation_and_thesis_review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PA Style Guide to Electronic References, Sixth edition. </w:t>
      </w:r>
      <w:hyperlink r:id="rId10">
        <w:r>
          <w:rPr>
            <w:rStyle w:val="InternetLink"/>
            <w:rFonts w:cs="Arial" w:ascii="Arial" w:hAnsi="Arial"/>
            <w:b/>
          </w:rPr>
          <w:t>http://www.apa.org/pubs/books/4210512.aspx</w:t>
        </w:r>
      </w:hyperlink>
      <w:r>
        <w:rPr>
          <w:rFonts w:cs="Arial" w:ascii="Arial" w:hAnsi="Arial"/>
        </w:rPr>
        <w:t xml:space="preserve">  Individual user $11.95, Institutions $200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learn/tutorials/basics-tutorial.aspx" TargetMode="External"/><Relationship Id="rId3" Type="http://schemas.openxmlformats.org/officeDocument/2006/relationships/hyperlink" Target="http://blog.apastyle.org/apastyle/2010/11/dissertation-helpers.html" TargetMode="External"/><Relationship Id="rId4" Type="http://schemas.openxmlformats.org/officeDocument/2006/relationships/hyperlink" Target="http://community.pepperdine.edu/gsep/dissertation/content/DissertationFormatManual.pdf" TargetMode="External"/><Relationship Id="rId5" Type="http://schemas.openxmlformats.org/officeDocument/2006/relationships/hyperlink" Target="http://www.csun.edu/plunk/apa.pdf" TargetMode="External"/><Relationship Id="rId6" Type="http://schemas.openxmlformats.org/officeDocument/2006/relationships/hyperlink" Target="https://owl.english.purdue.edu/owl/resource/664/01/" TargetMode="External"/><Relationship Id="rId7" Type="http://schemas.openxmlformats.org/officeDocument/2006/relationships/hyperlink" Target="https://owl.english.purdue.edu/owl/resource/560/1/" TargetMode="External"/><Relationship Id="rId8" Type="http://schemas.openxmlformats.org/officeDocument/2006/relationships/hyperlink" Target="http://www.google.com/url?sa=t&amp;rct=j&amp;q=&amp;esrc=s&amp;source=web&amp;cd=2&amp;ved=0CCQQFjABahUKEwjT5datrejGAhUMK4gKHYNQAQA&amp;url=http%3A%2F%2Fwritingcenter.waldenu.edu%2FDocuments%2FAPA%2FPhD_Dissertation_Template.doc&amp;ei=jjOsVdPmMIzWoASDoQU&amp;usg=AFQjCNHZmPiPy3pCjYvZztn0-77Svf2WOQ" TargetMode="External"/><Relationship Id="rId9" Type="http://schemas.openxmlformats.org/officeDocument/2006/relationships/hyperlink" Target="http://newscenter.sdsu.edu/gra/images/dissertation_and_thesis_review.pdf" TargetMode="External"/><Relationship Id="rId10" Type="http://schemas.openxmlformats.org/officeDocument/2006/relationships/hyperlink" Target="http://www.apa.org/pubs/books/4210512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39:00Z</dcterms:created>
  <dc:creator>Naomi</dc:creator>
  <dc:description/>
  <cp:keywords/>
  <dc:language>en-US</dc:language>
  <cp:lastModifiedBy>Naomi</cp:lastModifiedBy>
  <dcterms:modified xsi:type="dcterms:W3CDTF">2015-07-20T02:38:00Z</dcterms:modified>
  <cp:revision>4</cp:revision>
  <dc:subject/>
  <dc:title/>
</cp:coreProperties>
</file>